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БЮЛЛЕТЕНЬ №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для голосования на  </w:t>
      </w:r>
      <w:r>
        <w:rPr>
          <w:rFonts w:cs="Cambria" w:ascii="Cambria" w:hAnsi="Cambria"/>
          <w:sz w:val="16"/>
          <w:szCs w:val="16"/>
          <w:lang w:val="ru-RU"/>
        </w:rPr>
        <w:t>заседании</w:t>
      </w:r>
      <w:r>
        <w:rPr>
          <w:rFonts w:cs="Cambria" w:ascii="Cambria" w:hAnsi="Cambria"/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</w:rPr>
        <w:t>годово</w:t>
      </w:r>
      <w:r>
        <w:rPr>
          <w:rFonts w:cs="Cambria" w:ascii="Cambria" w:hAnsi="Cambria"/>
          <w:sz w:val="16"/>
          <w:szCs w:val="16"/>
          <w:lang w:val="ru-RU"/>
        </w:rPr>
        <w:t>го</w:t>
      </w:r>
      <w:r>
        <w:rPr>
          <w:rFonts w:cs="Cambria" w:ascii="Cambria" w:hAnsi="Cambria"/>
          <w:sz w:val="16"/>
          <w:szCs w:val="16"/>
        </w:rPr>
        <w:t xml:space="preserve">  обще</w:t>
      </w:r>
      <w:r>
        <w:rPr>
          <w:rFonts w:cs="Cambria" w:ascii="Cambria" w:hAnsi="Cambria"/>
          <w:sz w:val="16"/>
          <w:szCs w:val="16"/>
          <w:lang w:val="ru-RU"/>
        </w:rPr>
        <w:t>го</w:t>
      </w:r>
      <w:r>
        <w:rPr>
          <w:rFonts w:cs="Cambria" w:ascii="Cambria" w:hAnsi="Cambria"/>
          <w:sz w:val="16"/>
          <w:szCs w:val="16"/>
        </w:rPr>
        <w:t xml:space="preserve">  собрани</w:t>
      </w:r>
      <w:r>
        <w:rPr>
          <w:rFonts w:cs="Cambria" w:ascii="Cambria" w:hAnsi="Cambria"/>
          <w:sz w:val="16"/>
          <w:szCs w:val="16"/>
          <w:lang w:val="ru-RU"/>
        </w:rPr>
        <w:t>я</w:t>
      </w:r>
      <w:r>
        <w:rPr>
          <w:rFonts w:cs="Cambria" w:ascii="Cambria" w:hAnsi="Cambria"/>
          <w:sz w:val="16"/>
          <w:szCs w:val="16"/>
        </w:rPr>
        <w:t xml:space="preserve"> акционеров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Акционерного общества  «Предприятие службы быта «Станция технического обслуживания автомобилей»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АО «ПСБ «СТОА»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>Место нахождения Общества:</w:t>
      </w:r>
      <w:r>
        <w:rPr>
          <w:sz w:val="16"/>
          <w:szCs w:val="16"/>
        </w:rPr>
        <w:t xml:space="preserve"> 454045, Российская Федерация, Челябинская область, г. Челябинск, ул. Новоэлеваторная, 49б</w:t>
      </w:r>
      <w:r>
        <w:rPr>
          <w:sz w:val="16"/>
          <w:szCs w:val="16"/>
          <w:lang w:val="ru-RU"/>
        </w:rPr>
        <w:t>, стр.2, помещ.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Форма проведения: </w:t>
      </w:r>
      <w:r>
        <w:rPr>
          <w:sz w:val="16"/>
          <w:szCs w:val="16"/>
        </w:rPr>
        <w:t>з</w:t>
      </w:r>
      <w:r>
        <w:rPr>
          <w:sz w:val="16"/>
          <w:szCs w:val="16"/>
          <w:lang w:val="ru-RU"/>
        </w:rPr>
        <w:t>аседание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и время проведения собрания:</w:t>
      </w:r>
      <w:r>
        <w:rPr>
          <w:sz w:val="16"/>
          <w:szCs w:val="16"/>
        </w:rPr>
        <w:t xml:space="preserve"> «</w:t>
      </w:r>
      <w:r>
        <w:rPr>
          <w:sz w:val="16"/>
          <w:szCs w:val="16"/>
          <w:lang w:val="ru-RU"/>
        </w:rPr>
        <w:t>23</w:t>
      </w:r>
      <w:r>
        <w:rPr>
          <w:sz w:val="16"/>
          <w:szCs w:val="16"/>
        </w:rPr>
        <w:t>»</w:t>
      </w:r>
      <w:r>
        <w:rPr>
          <w:sz w:val="16"/>
          <w:szCs w:val="16"/>
          <w:lang w:val="ru-RU"/>
        </w:rPr>
        <w:t xml:space="preserve"> апрел</w:t>
      </w:r>
      <w:r>
        <w:rPr>
          <w:sz w:val="16"/>
          <w:szCs w:val="16"/>
        </w:rPr>
        <w:t>я  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Начало</w:t>
      </w:r>
      <w:r>
        <w:rPr>
          <w:b/>
          <w:bCs/>
          <w:sz w:val="16"/>
          <w:szCs w:val="16"/>
          <w:lang w:val="ru-RU"/>
        </w:rPr>
        <w:t xml:space="preserve"> регистрации</w:t>
      </w:r>
      <w:r>
        <w:rPr>
          <w:sz w:val="16"/>
          <w:szCs w:val="16"/>
          <w:lang w:val="ru-RU"/>
        </w:rPr>
        <w:t>: 14 часов 30 минут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Начало заседания</w:t>
      </w:r>
      <w:r>
        <w:rPr>
          <w:sz w:val="16"/>
          <w:szCs w:val="16"/>
          <w:lang w:val="ru-RU"/>
        </w:rPr>
        <w:t>: 14 часов 45 минут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</w:t>
      </w:r>
      <w:r>
        <w:rPr>
          <w:b/>
          <w:sz w:val="16"/>
          <w:szCs w:val="16"/>
        </w:rPr>
        <w:t>дрес, по которому</w:t>
      </w:r>
      <w:r>
        <w:rPr>
          <w:b/>
          <w:sz w:val="16"/>
          <w:szCs w:val="16"/>
          <w:lang w:val="ru-RU"/>
        </w:rPr>
        <w:t xml:space="preserve"> проводится заседание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 xml:space="preserve">454045, Российская Федерация, Челябинская область, г. Челябинск, ул. </w:t>
      </w:r>
      <w:r>
        <w:rPr>
          <w:sz w:val="16"/>
          <w:szCs w:val="16"/>
          <w:lang w:val="ru-RU"/>
        </w:rPr>
        <w:t>Васенко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д.63, офис .212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составления списка лиц, имеющих право на участие в годовом общем собрании</w:t>
      </w:r>
      <w:r>
        <w:rPr>
          <w:sz w:val="16"/>
          <w:szCs w:val="16"/>
        </w:rPr>
        <w:t xml:space="preserve"> – «</w:t>
      </w:r>
      <w:r>
        <w:rPr>
          <w:sz w:val="16"/>
          <w:szCs w:val="16"/>
          <w:lang w:val="ru-RU"/>
        </w:rPr>
        <w:t>31</w:t>
      </w:r>
      <w:r>
        <w:rPr>
          <w:sz w:val="16"/>
          <w:szCs w:val="16"/>
        </w:rPr>
        <w:t>»</w:t>
      </w:r>
      <w:r>
        <w:rPr>
          <w:sz w:val="16"/>
          <w:szCs w:val="16"/>
          <w:lang w:val="ru-RU"/>
        </w:rPr>
        <w:t xml:space="preserve"> марта  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37"/>
        <w:gridCol w:w="4251"/>
      </w:tblGrid>
      <w:tr>
        <w:trPr>
          <w:trHeight w:val="4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цевого с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олосов: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85"/>
        <w:gridCol w:w="835"/>
        <w:gridCol w:w="1002"/>
        <w:gridCol w:w="1579"/>
      </w:tblGrid>
      <w:tr>
        <w:trPr>
          <w:trHeight w:val="6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опроса повестки д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и способ голосования по вопросу повестки дн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голосов)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ой отчет общества за 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2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дить годовую бухгалтерскую (финансовую) отчетность за 202</w:t>
            </w:r>
            <w:r>
              <w:rPr>
                <w:bCs/>
                <w:sz w:val="16"/>
                <w:szCs w:val="16"/>
                <w:lang w:val="ru-RU"/>
              </w:rPr>
              <w:t>4</w:t>
            </w:r>
            <w:r>
              <w:rPr>
                <w:bCs/>
                <w:sz w:val="16"/>
                <w:szCs w:val="16"/>
              </w:rPr>
              <w:t xml:space="preserve"> год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по результатам 20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г. не начислять и не выплачива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  <w:t>И</w:t>
            </w:r>
            <w:r>
              <w:rPr>
                <w:rFonts w:eastAsia="SimSun" w:cs="Times New Roman" w:ascii="Times New Roman" w:hAnsi="Times New Roman"/>
                <w:b w:val="false"/>
                <w:bCs/>
                <w:sz w:val="16"/>
                <w:szCs w:val="16"/>
              </w:rPr>
              <w:t>збра</w:t>
            </w:r>
            <w:r>
              <w:rPr>
                <w:rFonts w:eastAsia="SimSun"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  <w:t>ть</w:t>
            </w:r>
            <w:r>
              <w:rPr>
                <w:rFonts w:eastAsia="SimSun" w:cs="Times New Roman" w:ascii="Times New Roman" w:hAnsi="Times New Roman"/>
                <w:b w:val="false"/>
                <w:bCs/>
                <w:sz w:val="16"/>
                <w:szCs w:val="16"/>
              </w:rPr>
              <w:t xml:space="preserve"> членов Совета директоров на срок до третьего годового общего собрания акционеров с момента избр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Избрать в ревизионную комиссию Обществае: Александренко Наталью Юрьевну, Фомину Людмилу Геннадьевну, </w:t>
            </w:r>
            <w:r>
              <w:rPr>
                <w:sz w:val="16"/>
                <w:szCs w:val="16"/>
                <w:lang w:val="ru-RU"/>
              </w:rPr>
              <w:t>Литвиненко</w:t>
            </w:r>
            <w:r>
              <w:rPr>
                <w:sz w:val="16"/>
                <w:szCs w:val="16"/>
                <w:lang w:val="ru-RU"/>
              </w:rPr>
              <w:t xml:space="preserve"> Алексея Васильевич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Утверждаемые документы предоставлены в составе материалов к собранию акционер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вьте только </w:t>
      </w:r>
      <w:r>
        <w:rPr>
          <w:b/>
          <w:sz w:val="16"/>
          <w:szCs w:val="16"/>
          <w:u w:val="single"/>
        </w:rPr>
        <w:t>один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ариант голосования, ненужное зачеркнуть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529"/>
        <w:gridCol w:w="769"/>
        <w:gridCol w:w="980"/>
        <w:gridCol w:w="22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опроса повестки дня </w:t>
            </w: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по вопросу повестки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рать в Совет директоров АО «ПСБ «СТО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следующих лиц: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680"/>
      </w:tblGrid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баренко</w:t>
            </w:r>
            <w:r>
              <w:rPr>
                <w:sz w:val="16"/>
                <w:szCs w:val="16"/>
                <w:lang w:val="ru-RU"/>
              </w:rPr>
              <w:t xml:space="preserve"> Дмит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40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___________ </w:t>
                  </w:r>
                  <w:r>
                    <w:rPr>
                      <w:b/>
                      <w:sz w:val="16"/>
                      <w:szCs w:val="16"/>
                    </w:rPr>
                    <w:t>* 5</w:t>
                  </w:r>
                  <w:r>
                    <w:rPr>
                      <w:sz w:val="16"/>
                      <w:szCs w:val="16"/>
                    </w:rPr>
                    <w:t xml:space="preserve"> = 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          </w:t>
                  </w:r>
                  <w:r>
                    <w:rPr>
                      <w:b/>
                      <w:sz w:val="16"/>
                      <w:szCs w:val="16"/>
                    </w:rPr>
                    <w:t>Количество кумулятивных голосов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Выборы совета директоров общества осуществляются кумулятивным голосованием. Вы голосуете кумулятивным количеством Ваших голосов, определенных, как число голосов, умноженных на число лиц, которые должны быть избраны в С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При голосовании «ЗА»</w:t>
            </w:r>
            <w:r>
              <w:rPr>
                <w:sz w:val="16"/>
                <w:szCs w:val="16"/>
              </w:rPr>
              <w:t xml:space="preserve"> Вы можете отдать кумулятивные голоса за одного, двух и более кандидатов.</w:t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баренко</w:t>
            </w:r>
            <w:r>
              <w:rPr>
                <w:sz w:val="16"/>
                <w:szCs w:val="16"/>
                <w:lang w:val="ru-RU"/>
              </w:rPr>
              <w:t xml:space="preserve">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Куликова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 xml:space="preserve"> Евг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а И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14"/>
          <w:szCs w:val="14"/>
        </w:rPr>
        <w:t>Акционер (представитель акционера) голосует всеми, принадлежащими ему голосами, т.к. после даты составления списка лиц, имеющих право на участие в общем собрании, до даты проведения собрания, операции по переходу прав собственности по лицевому счету не проводились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* 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Подпись акционера (представителя) ________________________</w:t>
      </w:r>
      <w:r>
        <w:rPr>
          <w:sz w:val="14"/>
          <w:szCs w:val="14"/>
        </w:rPr>
        <w:t>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 № доверенности, дата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ПРИМЕЧАНИЕ!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для голосования должен быть подписан акционером (участником собрания)!</w:t>
      </w:r>
    </w:p>
    <w:p>
      <w:pPr>
        <w:pStyle w:val="Normal"/>
        <w:spacing w:lineRule="auto" w:line="2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считается недействительным, если: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- он не подписан акционером (участником собрания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>- зачеркнуты все варианты голосования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- оставлено более одного варианта голосования 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- распределено большее количество голосов, чем принадлежит акционеру (представителю) при кумулятивном голосовании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Если в бюллетене оставлены более одного варианта голосования, то в полях «ЗА», «ПРОТИВ», «ВОЗДЕРЖАЛСЯ», должно быть указано число голосов, отданных за соответствующий вариант голосования, и  сделана отметка о том, что голосование осуществляется в соответствии с  указаниями приобретателей акций, переданных после даты составления списка, имеющих право на участие в общем собрании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 xml:space="preserve">Голосующий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 xml:space="preserve">Если после даты составления списка лиц, имеющих право на участие в общем собрании, до даты проведения собрания переданы не все акции, голосующий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часть акций передана после даты составления списка лиц, имеющих право на  участие в общем собрании, до даты проведения собрания. Если в отношении акций, переданных после даты составления списка лиц, имеющих право на участие в общем собрании, до даты проведения собрания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рилагаются к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sz w:val="24"/>
          <w:szCs w:val="24"/>
          <w:lang w:val="ru-RU"/>
        </w:rPr>
      </w:pPr>
      <w:r>
        <w:rPr>
          <w:sz w:val="14"/>
          <w:szCs w:val="1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ОБРАЗЕЦ</w:t>
      </w:r>
    </w:p>
    <w:p>
      <w:pPr>
        <w:pStyle w:val="Normal"/>
        <w:spacing w:lineRule="auto" w:line="216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928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28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БЮЛЛЕТЕНЬ №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для голосования на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/>
                              </w:rPr>
                              <w:t>заседании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годово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 обще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 собрани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акционе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Акционерного общества  «Предприятие службы быта «Станция технического обслуживания автомобиле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(АО «ПСБ «СТОА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то нахождения Общества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54045, Российская Федерация, Челябинская область, г. Челябинск, ул. Новоэлеваторная, 49б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, стр.2, помещ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орма проведения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седа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и время проведения собрания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апре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  20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Начал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регистрации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: 14 часов 3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Начало заседани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: 14 часов 4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рес, по котором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проводится заседани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54045, Российская Федерация, Челябинская область, г. Челябинск, ул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асенк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д.63, офис .212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составления списка лиц, имеющих право на участие в годовом общем собрани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«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марта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  <w:gridCol w:w="1337"/>
                              <w:gridCol w:w="425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ицевого 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ичество голосов: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5785"/>
                              <w:gridCol w:w="835"/>
                              <w:gridCol w:w="1002"/>
                              <w:gridCol w:w="157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опроса повестки дня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ормулировка решения и способ голосования по вопросу повестки дня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ариант голо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количество голо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дить годовой отчет общества за 2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твердить годовую бухгалтерскую (финансовую) отчетность за 202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год.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виденды по результатам 2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г. не начислять и не выплачивать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збра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ть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членов Совета директоров на срок до третьего годового общего собрания акционеров с момента избрани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збрать в ревизионную комиссию Обществае: Александренко Наталью Юрьевну, Фомину Людмилу Геннадьевну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итвиненк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Алексея Васильевич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Утверждаемые документы предоставлены в составе материалов к собранию акц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тавьте тольк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оди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ариант голосования, ненужное зачеркнуть</w:t>
                            </w:r>
                          </w:p>
                          <w:tbl>
                            <w:tblPr>
                              <w:tblW w:w="101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4497"/>
                              <w:gridCol w:w="766"/>
                              <w:gridCol w:w="979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опроса повестки дня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ормулировка решения по вопросу повестки д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брать в Совет директоров АО «ПСБ «СТОА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следующих лиц: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4680"/>
                            </w:tblGrid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баренк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7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___________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 5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= _____________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оличество голосов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ичество кумулятивных голос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боры совета директоров общества осуществляются кумулятивным голосованием. Вы голосуете кумулятивным количеством Ваших голосов, определенных, как число голосов, умноженных на число лиц, которые должны быть избраны в С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 голосовании «ЗА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ы можете отдать кумулятивные голоса за одного, двух и более кандида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баренк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Юлия Серге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ков Денис Сергее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Куликов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Евгения Серге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лованова Инна Викторо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Акционер (представитель акционера) голосует всеми, принадлежащими ему голосами, т.к. после даты составления списка лиц, имеющих право на участие в общем собрании, до даты проведения собрания, операции по переходу прав собственности по лицевому счету не проводил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дпись акционера (представителя) ________________________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 № доверенности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ПРИМЕЧ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Бюллетень для голосования должен быть подписан акционером (участником собрания)!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Бюллетень считается недействительным, если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 он не подписан акционером (участником собра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зачеркнуты все варианты голос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- оставлено более одного варианта голос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 распределено большее количество голосов, чем принадлежит акционеру (представителю) при кумулятивном голос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Если в бюллетене оставлены более одного варианта голосования, то в полях «ЗА», «ПРОТИВ», «ВОЗДЕРЖАЛСЯ», должно быть указано число голосов, отданных за соответствующий вариант голосования, и  сделана отметка о том, что голосование осуществляется в соответствии с  указаниями приобретателей акций, переданных после даты составления списка, имеющих право на участие в общем собрани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 xml:space="preserve">Голосующий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*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 xml:space="preserve">Если после даты составления списка лиц, имеющих право на участие в общем собрании, до даты проведения собрания переданы не все акции, голосующий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*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о том, что часть акций передана после даты составления списка лиц, имеющих право на  участие в общем собрании, до даты проведения собрания. Если в отношении акций, переданных после даты составления списка лиц, имеющих право на участие в общем собрании, до даты проведения собрания получены указания приобретателей таких акций, совпадающие с оставленным вариантом голосования, то такие голоса суммируются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рилагаются к бюллетеням для голосования или передаются счетной комиссии при регистрации этих лиц для участия в общем собрани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730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БЮЛЛЕТЕНЬ №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для голосования на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u-RU"/>
                        </w:rPr>
                        <w:t>заседании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годово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u-RU"/>
                        </w:rPr>
                        <w:t>го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 обще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u-RU"/>
                        </w:rPr>
                        <w:t>го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 собрани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u-RU"/>
                        </w:rPr>
                        <w:t>я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акционе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Акционерного общества  «Предприятие службы быта «Станция технического обслуживания автомобиле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(АО «ПСБ «СТОА»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сто нахождения Общества:</w:t>
                      </w:r>
                      <w:r>
                        <w:rPr>
                          <w:sz w:val="16"/>
                          <w:szCs w:val="16"/>
                        </w:rPr>
                        <w:t xml:space="preserve"> 454045, Российская Федерация, Челябинская область, г. Челябинск, ул. Новоэлеваторная, 49б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, стр.2, помещ.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Форма проведения: </w:t>
                      </w:r>
                      <w:r>
                        <w:rPr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седание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ата и время проведения собрания:</w:t>
                      </w:r>
                      <w:r>
                        <w:rPr>
                          <w:sz w:val="16"/>
                          <w:szCs w:val="16"/>
                        </w:rPr>
                        <w:t xml:space="preserve"> «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апрел</w:t>
                      </w:r>
                      <w:r>
                        <w:rPr>
                          <w:sz w:val="16"/>
                          <w:szCs w:val="16"/>
                        </w:rPr>
                        <w:t>я  20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Начало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 регистрации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: 14 часов 30 мину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Начало заседания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: 14 часов 45 мину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рес, по которому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проводится заседани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 xml:space="preserve">454045, Российская Федерация, Челябинская область, г. Челябинск, ул.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Васенко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д.63, офис .212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ата составления списка лиц, имеющих право на участие в годовом общем собрании</w:t>
                      </w:r>
                      <w:r>
                        <w:rPr>
                          <w:sz w:val="16"/>
                          <w:szCs w:val="16"/>
                        </w:rPr>
                        <w:t xml:space="preserve"> – «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31</w:t>
                      </w:r>
                      <w:r>
                        <w:rPr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марта  </w:t>
                      </w:r>
                      <w:r>
                        <w:rPr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  <w:gridCol w:w="1337"/>
                        <w:gridCol w:w="425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ицевого сч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ичество голосов: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5785"/>
                        <w:gridCol w:w="835"/>
                        <w:gridCol w:w="1002"/>
                        <w:gridCol w:w="157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проса повестки дня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рмулировка решения и способ голосования по вопросу повестки дня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ариант голос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количество голосов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дить годовой отчет общества за 20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твердить годовую бухгалтерскую (финансовую) отчетность за 202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год.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виденды по результатам 20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. не начислять и не выплачивать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 w:val="false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 w:val="false"/>
                                <w:bCs/>
                                <w:sz w:val="16"/>
                                <w:szCs w:val="16"/>
                              </w:rPr>
                              <w:t>збра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 w:val="false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ть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членов Совета директоров на срок до третьего годового общего собрания акционеров с момента избрани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збрать в ревизионную комиссию Обществае: Александренко Наталью Юрьевну, Фомину Людмилу Геннадьевну,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твиненко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Алексея Васильевич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Утверждаемые документы предоставлены в составе материалов к собранию акционер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ставьте тольк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оди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ариант голосования, ненужное зачеркнуть</w:t>
                      </w:r>
                    </w:p>
                    <w:tbl>
                      <w:tblPr>
                        <w:tblW w:w="101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4497"/>
                        <w:gridCol w:w="766"/>
                        <w:gridCol w:w="979"/>
                        <w:gridCol w:w="2233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опроса повестки дня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рмулировка решения по вопросу повестки дн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брать в Совет директоров АО «ПСБ «СТОА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следующих лиц: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  <w:gridCol w:w="4680"/>
                      </w:tblGrid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баренко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Дмитрий Александро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4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 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_________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ичество голосов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ичество кумулятивных голо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ыборы совета директоров общества осуществляются кумулятивным голосованием. Вы голосуете кумулятивным количеством Ваших голосов, определенных, как число голосов, умноженных на число лиц, которые должны быть избраны в С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 голосовании «ЗА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ы можете отдать кумулятивные голоса за одного, двух и более кандидатов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баренко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Юлия Серге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ков Денис Сергее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Куликова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Евгения Серге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лованова Инна Викторо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Акционер (представитель акционера) голосует всеми, принадлежащими ему голосами, т.к. после даты составления списка лиц, имеющих право на участие в общем собрании, до даты проведения собрания, операции по переходу прав собственности по лицевому счету не проводилис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одпись акционера (представителя) ________________________</w:t>
                      </w:r>
                      <w:r>
                        <w:rPr>
                          <w:sz w:val="14"/>
                          <w:szCs w:val="1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 № доверенности, дат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ПРИМЕЧАНИ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Бюллетень для голосования должен быть подписан акционером (участником собрания)!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Бюллетень считается недействительным, если: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- он не подписан акционером (участником собрания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зачеркнуты все варианты голосования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- оставлено более одного варианта голосования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- распределено большее количество голосов, чем принадлежит акционеру (представителю) при кумулятивном голосовании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Если в бюллетене оставлены более одного варианта голосования, то в полях «ЗА», «ПРОТИВ», «ВОЗДЕРЖАЛСЯ», должно быть указано число голосов, отданных за соответствующий вариант голосования, и  сделана отметка о том, что голосование осуществляется в соответствии с  указаниями приобретателей акций, переданных после даты составления списка, имеющих право на участие в общем собрании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 xml:space="preserve">Голосующий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(*)</w:t>
                      </w:r>
                      <w:r>
                        <w:rPr>
                          <w:sz w:val="14"/>
                          <w:szCs w:val="14"/>
                        </w:rPr>
                        <w:t xml:space="preserve">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 xml:space="preserve">Если после даты составления списка лиц, имеющих право на участие в общем собрании, до даты проведения собрания переданы не все акции, голосующий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(*)</w:t>
                      </w:r>
                      <w:r>
                        <w:rPr>
                          <w:sz w:val="14"/>
                          <w:szCs w:val="14"/>
                        </w:rPr>
                        <w:t xml:space="preserve"> о том, что часть акций передана после даты составления списка лиц, имеющих право на  участие в общем собрании, до даты проведения собрания. Если в отношении акций, переданных после даты составления списка лиц, имеющих право на участие в общем собрании, до даты проведения собрания получены указания приобретателей таких акций, совпадающие с оставленным вариантом голосования, то такие голоса суммируются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рилагаются к бюллетеням для голосования или передаются счетной комиссии при регистрации этих лиц для участия в общем собрании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aramond" w:hAnsi="Garamond" w:cs="Garamond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0:00Z</dcterms:created>
  <dc:creator>****</dc:creator>
  <dc:description/>
  <dc:language>en-US</dc:language>
  <cp:lastModifiedBy>Людмила</cp:lastModifiedBy>
  <cp:lastPrinted>2025-04-02T10:40:00Z</cp:lastPrinted>
  <dcterms:modified xsi:type="dcterms:W3CDTF">2025-04-02T06:57:16Z</dcterms:modified>
  <cp:revision>34</cp:revision>
  <dc:subject/>
  <dc:title> 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CB6182ACC4CC18F70237528839E3D_12</vt:lpwstr>
  </property>
  <property fmtid="{D5CDD505-2E9C-101B-9397-08002B2CF9AE}" pid="3" name="KSOProductBuildVer">
    <vt:lpwstr>1049-12.2.0.20323</vt:lpwstr>
  </property>
</Properties>
</file>